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Renegade Bulletin Board Support Network (RGS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Rules &amp;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use real names.  This can be done in Renegade 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R'eal names flag to 'on' in all the RGSNet message areas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S_C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use a front-end mailer such as FrontDoor.  I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Door v2.02 Noncommercial, but other mailers such as Portal of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Bridge, and BinkleyTerm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 systems MUST be 300 baud or higher.  Sorry, no 110 baud her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ernate Reality BBS - 50:1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|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Host                                    Sta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:110/0                                       50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|___________ __________            ___________|_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|          |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b                     Node      Node        Hub                    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110/1                50:110/2  50:110/3    50:120/1                50:1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                ______________|_            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              | 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        Node            Node            Node       Node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110/4       50:110/5        50:120/3        50:120/4   50:120/5   50:120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may poll either a Hub or a Host.  Of course,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te hosts, but this is just an example of the system 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ott Freeman &amp; Benjamin Ciaccio (50:50/0)    -- 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